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23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</w:rPr>
      </w:pPr>
      <w:r>
        <w:rPr/>
        <w:tab/>
        <w:t xml:space="preserve">     </w:t>
      </w:r>
      <w:r>
        <w:rPr>
          <w:b/>
        </w:rPr>
        <w:t>None schedu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#13-10 – Beaufort Windpower, LLC, c/o Glen Berkowitz – Bog Wind Power Cooperative Project – Off Sean Circle &amp; Cranberry Highway (Lower Bangs Bog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#14-10 – Beaufort Windpower, LLC, c/o Glen Berkowitz – Bog Wind Power Cooperative Project – Off Blackmore Pond Road (Eagle Holt Bog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#15-10 – Beaufort Windpower, LLC, c/o Glen Berkowitz, - Bog Wind Power Cooperative Project – Off Charge Pond Road/Rte. 25 (Parker Mills Bogs/Barker Bo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.  </w:t>
        <w:tab/>
        <w:t xml:space="preserve">Discussion – Request for tentative continuance hearing date for Bog </w:t>
        <w:tab/>
        <w:tab/>
        <w:t>Wind Power Cooperative Project – May 11, 2011 vs. April 27, 2011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9:00Z</dcterms:created>
  <dc:creator>kbarrasso</dc:creator>
  <dc:description/>
  <cp:keywords/>
  <dc:language>en-US</dc:language>
  <cp:lastModifiedBy>kbarrasso</cp:lastModifiedBy>
  <dcterms:modified xsi:type="dcterms:W3CDTF">2011-03-21T13:19:00Z</dcterms:modified>
  <cp:revision>2</cp:revision>
  <dc:subject/>
  <dc:title>WAREHAM ZONING BOARD OF APPEALS AGENDA </dc:title>
</cp:coreProperties>
</file>